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енний праздник в 1 младшей групп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одготовил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МАДОУ «Детский с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омбинированного вида №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г.Шебек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елгоро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Булатова О.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тей приглашает в зал музыкальный руководитель. Они рассматривают убранство зала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ый руководитель: Здравствуйте, малыши! Посмотрите, как красиво здесь. Мы с вами оказались на осенней полянке. Кого же мы здесь встретим?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Динамическое упражнение « Осенняя разминка»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еннюю полянку зайки прискакали            </w:t>
      </w:r>
      <w:r>
        <w:rPr>
          <w:i/>
          <w:sz w:val="28"/>
          <w:szCs w:val="28"/>
          <w:lang w:val="ru-RU"/>
        </w:rPr>
        <w:t>прыг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-высоко зайки прыгать стал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еннюю полянку подошла лисичка,           </w:t>
      </w:r>
      <w:r>
        <w:rPr>
          <w:i/>
          <w:sz w:val="28"/>
          <w:szCs w:val="28"/>
          <w:lang w:val="ru-RU"/>
        </w:rPr>
        <w:t>идут как лисичка, прыг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ужилась на носочках рыжая сестричк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еннюю полянку птички прилетали,          </w:t>
      </w:r>
      <w:r>
        <w:rPr>
          <w:i/>
          <w:sz w:val="28"/>
          <w:szCs w:val="28"/>
          <w:lang w:val="ru-RU"/>
        </w:rPr>
        <w:t>летают по залу как пти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чки прилетали, крыльями маха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еннюю полянку детки прибежали,           </w:t>
      </w:r>
      <w:r>
        <w:rPr>
          <w:i/>
          <w:sz w:val="28"/>
          <w:szCs w:val="28"/>
          <w:lang w:val="ru-RU"/>
        </w:rPr>
        <w:t>хлоп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ки прибежали, громко хлопать ста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еннюю полянку вышел бурый мишка.     </w:t>
      </w:r>
      <w:r>
        <w:rPr>
          <w:i/>
          <w:sz w:val="28"/>
          <w:szCs w:val="28"/>
          <w:lang w:val="ru-RU"/>
        </w:rPr>
        <w:t>топ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ногами топотать мишка-шалуни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 Мы с вами находимся в осеннем лесу. Посмотрите, как здесь красиво. Ой, подул ветер и разбросал кругом листья. (раскидывает на полу листоч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источки разноцветные в ручки мы возьм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село попляшем и песенку споём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Танец с листочка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узыкальный руководитель: Давайте прислушаемся, как шумит осенний ветерок </w:t>
      </w:r>
      <w:r>
        <w:rPr>
          <w:i/>
          <w:sz w:val="28"/>
          <w:szCs w:val="28"/>
          <w:lang w:val="ru-RU"/>
        </w:rPr>
        <w:t>(в записи-шум ветра и шуршание листьев).</w:t>
      </w:r>
      <w:r>
        <w:rPr>
          <w:sz w:val="28"/>
          <w:szCs w:val="28"/>
          <w:lang w:val="ru-RU"/>
        </w:rPr>
        <w:t xml:space="preserve"> Ветер рассказал мне интересную историю, послушайте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Дыхательная гимнастика «Осенние листочки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Осенние листочки качаются, висят,             </w:t>
      </w:r>
      <w:r>
        <w:rPr>
          <w:i/>
          <w:sz w:val="28"/>
          <w:szCs w:val="28"/>
          <w:lang w:val="ru-RU"/>
        </w:rPr>
        <w:t>качают листоч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енние листочки деткам говорят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етерок к нам прилетал, ш-ш-ш, ш-ш-ш!   </w:t>
      </w:r>
      <w:r>
        <w:rPr>
          <w:i/>
          <w:sz w:val="28"/>
          <w:szCs w:val="28"/>
          <w:lang w:val="ru-RU"/>
        </w:rPr>
        <w:t>тихо дуют на лист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ихо песню напевал: ш-ш-0ш, ш-ш-ш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 потом как засвистел: ш-ш-ш, ш-ш-ш!     </w:t>
      </w:r>
      <w:r>
        <w:rPr>
          <w:i/>
          <w:sz w:val="28"/>
          <w:szCs w:val="28"/>
          <w:lang w:val="ru-RU"/>
        </w:rPr>
        <w:t>сильно ду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потом как загремел:  ш-ш-ш, ш-ш-ш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етерка мы испугались, ш-ш-ш, ш-ш-ш!   </w:t>
      </w:r>
      <w:r>
        <w:rPr>
          <w:i/>
          <w:sz w:val="28"/>
          <w:szCs w:val="28"/>
          <w:lang w:val="ru-RU"/>
        </w:rPr>
        <w:t>тихо дуют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дрожали, закачались, ш-ш-ш, ш-ш-ш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ую историю рассказали нам осенние листочки, давайте сложим листочки в эту красивую корзи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 На такой полянке так и хочется поплясат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>Русская пля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 приглашает прислушаться, играет на пианино высокие звуки: это пошёл дожди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ждь пошёл как из ведра, зонтик раскрывать пор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апли шепчут: Осторожно! Под дождём промокнуть можно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i/>
          <w:sz w:val="28"/>
          <w:szCs w:val="28"/>
          <w:lang w:val="ru-RU"/>
        </w:rPr>
        <w:t>Игра «Солнышко и дождик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 приглашает сесть на стульчики и немножко отдохнуть и послушать музыку про дожди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Слушание «Дожд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 Я слышу чьи-то шаги, кто же спешит к нам в г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входит Осень, танц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вот и я. Проходила мимо вашего садика и услышала, как вы танцуете и поёте. А мне песенку споёт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Песня «Осен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просит повторить песню, хвалит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 Осень, с нами попляши, наших деток рассмеши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i/>
          <w:sz w:val="28"/>
          <w:szCs w:val="28"/>
          <w:lang w:val="ru-RU"/>
        </w:rPr>
        <w:t>Пляска «Чок да чок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х, какие вы все молодцы. Что ж, принесла я вам осенние подарки, вот эти фрукты, вы их заслужили! А мне пора в осенний лес, там меня зверушки заждались, до свидан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: Приходи к нам через год, когда наши детки подрасту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Обязательно приду! (Уходи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ыходят из за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1:00Z</dcterms:created>
  <dc:creator>Ольга Дмитриевна</dc:creator>
  <dc:description/>
  <cp:keywords/>
  <dc:language>en-US</dc:language>
  <cp:lastModifiedBy>Venom</cp:lastModifiedBy>
  <dcterms:modified xsi:type="dcterms:W3CDTF">2014-11-13T06:39:00Z</dcterms:modified>
  <cp:revision>4</cp:revision>
  <dc:subject/>
  <dc:title>Осенний праздник в 1 младшей группе</dc:title>
</cp:coreProperties>
</file>